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RAŠANJE PONUDNIKA ŠT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dano: 26.11.2012, 13:31</w:t>
        <w:br/>
        <w:t>Spoštovani,</w:t>
        <w:br/>
        <w:br/>
        <w:t>1. ali želite pri zavarovanju odgovornosti kritje za enotno zavarovalno vsoto 50.000 za poškodbo oseb in stvari, ali povprašujete po kritju za osebe in stvari, vsako posebej do ZV 50.000 EUR?</w:t>
        <w:br/>
        <w:br/>
        <w:t>2. ali želite da se pri kritju strojeloma sončnih elektrarn odbitna franšiza odkupi ali ne?</w:t>
        <w:br/>
        <w:br/>
        <w:t>Hvala za pojasnila in lep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 zavarovanju odgovornosti iz dejavnosti želimo enojno zavarovalno vsoto za stvari in o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nčna elektrarna se zavaruje strojelom brez odkupa franšize. Franšiza za strojelom , nasilniška dejanja je 10% od izračunane zavarovalnine, vendar ne manj kot 50eur in ne več kot 3.500 eur.</w:t>
      </w:r>
    </w:p>
    <w:p>
      <w:pPr>
        <w:pStyle w:val="Normal"/>
        <w:rPr/>
      </w:pPr>
      <w:r>
        <w:rPr/>
        <w:t>Kritje mora biti tudi za stroške ponovne montaže in demontaže v višini 2.500 eur na 1. Riziko,  dodatni stroški na 1. Riziko do 5.0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5:00Z</dcterms:created>
  <dc:creator>Sonja Grošelj</dc:creator>
  <dc:description/>
  <cp:keywords/>
  <dc:language>en-US</dc:language>
  <cp:lastModifiedBy>Sonja Grošelj</cp:lastModifiedBy>
  <cp:lastPrinted>2012-11-28T10:59:00Z</cp:lastPrinted>
  <dcterms:modified xsi:type="dcterms:W3CDTF">2012-11-28T10:00:00Z</dcterms:modified>
  <cp:revision>3</cp:revision>
  <dc:subject/>
  <dc:title>VPRAŠANJE PONUDNIKA ŠT</dc:title>
</cp:coreProperties>
</file>